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každý povinný subjekt musí o své činnosti v oblasti poskytování informací předkládat zákonem stanovené údaje, předkládá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ateřská škola Nový Hrádek tuto „Výroční zprávu za rok 2020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736"/>
        <w:gridCol w:w="3121"/>
      </w:tblGrid>
      <w:tr>
        <w:trPr>
          <w:trHeight w:val="3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ísemně podaných žádostí o informac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daných rozhodnutí o odmítnutí žádost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odaných odvolání proti rozhodnutí o odmítnutí žádost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4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ýčet poskytnutých výhradních licencí a odůvodnění nezbytnosti poskytnutí výhradní licenc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informace vztahující se k uplatňování záko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sou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Výše úhrady za poskytování informací za písemně podané žádosti činí</w:t>
      </w:r>
      <w:r>
        <w:rPr>
          <w:rFonts w:cs="Arial" w:ascii="Arial" w:hAnsi="Arial"/>
          <w:b/>
          <w:color w:val="000000"/>
          <w:sz w:val="22"/>
          <w:szCs w:val="22"/>
        </w:rPr>
        <w:t>: 0,- Kč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  <w:b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V Novém Hrádku  dne: 26. 2. 2021                                                         Mgr. Soňa Brázdilová        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ředitelka MŠ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06:00Z</dcterms:created>
  <dc:creator>.</dc:creator>
  <dc:description/>
  <cp:keywords/>
  <dc:language>en-US</dc:language>
  <cp:lastModifiedBy>MŠ Nový Hrádek</cp:lastModifiedBy>
  <cp:lastPrinted>2021-02-22T14:07:00Z</cp:lastPrinted>
  <dcterms:modified xsi:type="dcterms:W3CDTF">2021-02-25T08:53:00Z</dcterms:modified>
  <cp:revision>9</cp:revision>
  <dc:subject/>
  <dc:title>16</dc:title>
</cp:coreProperties>
</file>